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ZGŁOSZENIE</w:t>
      </w:r>
    </w:p>
    <w:p>
      <w:pPr>
        <w:pStyle w:val="Normal"/>
        <w:ind w:left="-540"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OTWARCIE SEZONU TURYSTYCZNEGO „BYDGOSZCZ 2025”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azwisko i Imię:           ………………………………………………………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zamieszkania: ………………………………………………………………………………….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SEL: …………………………………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pływ:  </w:t>
        <w:tab/>
        <w:tab/>
        <w:t xml:space="preserve"> </w:t>
        <w:tab/>
        <w:t xml:space="preserve">Kajak własny          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Kajak wypożyczony od OSiR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Uczestnik biesiady</w:t>
        <w:tab/>
        <w:tab/>
        <w:t xml:space="preserve">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Spływ kajakowy osada :        ………………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świadczam, że zapoznałam/em się z regulaminem – informatorem i zobowiązuję się go przestrzegać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mi na udział w imprezie oraz posiadam umiejętność pływania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-540" w:right="-100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podpis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7056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>ZGŁOSZENIE</w:t>
      </w:r>
    </w:p>
    <w:p>
      <w:pPr>
        <w:pStyle w:val="Normal"/>
        <w:ind w:left="-540" w:right="-118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OTWARCIE SEZONU TURYSTYCZNEGO „BYDGOSZCZ 2025”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  <w:t>Nazwisko i Imię:             ………………………………………………………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dres zamieszkania: ……………………………………………………………………………….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ESEL: …………………………………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 xml:space="preserve">Spływ:  </w:t>
        <w:tab/>
        <w:tab/>
        <w:t xml:space="preserve">Kajak własny                     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ab/>
        <w:t xml:space="preserve">Kajak wypożyczony od OSiR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>Uczestnik biesiady</w:t>
        <w:tab/>
        <w:tab/>
        <w:t xml:space="preserve">      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Spływ kajakowy osada :        ………………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świadczam, że zapoznałam/em się z regulaminem – informatorem i zobowiązuję się go przestrzegać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Oświadczam, że mój stan zdrowia pozwala mi na udział w imprezie oraz posiadam umiejętność pływania.</w:t>
      </w:r>
    </w:p>
    <w:p>
      <w:pPr>
        <w:pStyle w:val="Normal"/>
        <w:ind w:left="-540"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………………………………….</w:t>
      </w:r>
    </w:p>
    <w:p>
      <w:pPr>
        <w:pStyle w:val="Normal"/>
        <w:ind w:left="-540" w:right="-10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      podpis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type w:val="nextPage"/>
      <w:pgSz w:w="11906" w:h="16838"/>
      <w:pgMar w:left="567" w:right="22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20:00Z</dcterms:created>
  <dc:creator>lenovo</dc:creator>
  <dc:description/>
  <cp:keywords/>
  <dc:language>en-US</dc:language>
  <cp:lastModifiedBy>lenovo</cp:lastModifiedBy>
  <cp:lastPrinted>2022-04-11T23:32:00Z</cp:lastPrinted>
  <dcterms:modified xsi:type="dcterms:W3CDTF">2025-04-02T10:05:00Z</dcterms:modified>
  <cp:revision>7</cp:revision>
  <dc:subject/>
  <dc:title/>
</cp:coreProperties>
</file>